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fr-CA"/>
        </w:rPr>
      </w:pPr>
      <w:r>
        <w:rPr>
          <w:rFonts w:cs="Arial" w:ascii="Arial" w:hAnsi="Arial"/>
          <w:b/>
          <w:bCs/>
          <w:sz w:val="32"/>
          <w:szCs w:val="32"/>
          <w:lang w:val="fr-CA"/>
        </w:rPr>
        <w:t>Bourses de recherche Mitacs Globalink</w:t>
      </w:r>
    </w:p>
    <w:p>
      <w:pPr>
        <w:pStyle w:val="Normal"/>
        <w:jc w:val="center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w:t>Modèle de CV de stagiaire</w:t>
      </w:r>
    </w:p>
    <w:p>
      <w:pPr>
        <w:pStyle w:val="Normal"/>
        <w:rPr>
          <w:rFonts w:ascii="Arial" w:hAnsi="Arial" w:cs="Arial"/>
          <w:b/>
          <w:b/>
          <w:i/>
          <w:i/>
          <w:lang w:val="fr-CA"/>
        </w:rPr>
      </w:pPr>
      <w:r>
        <w:rPr>
          <w:rFonts w:cs="Arial" w:ascii="Arial" w:hAnsi="Arial"/>
          <w:b/>
          <w:i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2"/>
        <w:gridCol w:w="720"/>
        <w:gridCol w:w="1476"/>
        <w:gridCol w:w="1476"/>
        <w:gridCol w:w="2268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om de famille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rénom(s)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CA"/>
              </w:rPr>
              <w:t>ÉTUDES UNIVERSITA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iplôme obtenu ou en cour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isciplin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Établisse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ate d’obtention réelle ou prévue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(aaaa/mm à aaaa/m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CA"/>
              </w:rPr>
              <w:t xml:space="preserve">EXPÉRIENCE - ÉTUDES, RECHERCHE, DOMAINE INDUSTRI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oste occup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Organisme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épart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ériode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(aaaa/mm à aaaa/m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DESCRIPTION DES ACTIVITÉS AU SEIN DES ÉTABLISSEMENTS POSTSECONDAIR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 xml:space="preserve">Fournir des détails sur les articles publiés, le titre de mémoire ou de thèse et le nom du directeur de recherche, et des renseignements sur d’autres activités pertinentes. </w:t>
            </w:r>
          </w:p>
        </w:tc>
      </w:tr>
      <w:tr>
        <w:trPr>
          <w:trHeight w:val="167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55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DOMAINES D’EXPERT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n 10 mots au maximum, décrivez votre ou vos domaine(s) d’expertise.</w:t>
            </w:r>
          </w:p>
        </w:tc>
      </w:tr>
      <w:tr>
        <w:trPr>
          <w:trHeight w:val="83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10:00Z</dcterms:created>
  <dc:creator>Sarah Petersen</dc:creator>
  <dc:description/>
  <cp:keywords/>
  <dc:language>en-US</dc:language>
  <cp:lastModifiedBy>Anais Détolle</cp:lastModifiedBy>
  <dcterms:modified xsi:type="dcterms:W3CDTF">2020-08-05T18:44:00Z</dcterms:modified>
  <cp:revision>4</cp:revision>
  <dc:subject/>
  <dc:title/>
</cp:coreProperties>
</file>